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17.7.2017 год.)(осмо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Буџетот на Република Македонија за 2017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извршување на Буџетот на Република Македонија за 2017 година, по скратена постапка - II читање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 НА КОМИСИЈА ЗА ТРУД И СОЦИЈАЛНА ПОЛИТИКА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0.7.2017 год.) (трето продолжение)</w:t>
      </w:r>
    </w:p>
    <w:p>
      <w:pPr>
        <w:pStyle w:val="Normal1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на закон  за дополнување на Законот за исплата на платите во Република Македонија - I читање,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Илија Димовски, Антонијо Милошоски, Љубен Арнаудов, Крсто Јовановски, Крсто Мукоски, Љупчо Димовски, Драган Данев, Јусуф Хасани, Лилјана Затуро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6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6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2:00Z</dcterms:created>
  <dc:creator>Mile Grujovski</dc:creator>
  <dc:description/>
  <cp:keywords/>
  <dc:language>en-US</dc:language>
  <cp:lastModifiedBy>sorlovic</cp:lastModifiedBy>
  <cp:lastPrinted>2017-07-26T08:34:00Z</cp:lastPrinted>
  <dcterms:modified xsi:type="dcterms:W3CDTF">2017-07-26T06:35:00Z</dcterms:modified>
  <cp:revision>4</cp:revision>
  <dc:subject/>
  <dc:title>informator_20170726.doc</dc:title>
</cp:coreProperties>
</file>